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0485</wp:posOffset>
                </wp:positionV>
                <wp:extent cx="9147810" cy="6171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6171480"/>
                          <a:chOff x="0" y="0"/>
                          <a:chExt cx="9147960" cy="6171480"/>
                        </a:xfrm>
                      </wpg:grpSpPr>
                      <wps:wsp>
                        <wps:cNvSpPr/>
                        <wps:spPr>
                          <a:xfrm rot="16200000">
                            <a:off x="8251920" y="55080"/>
                            <a:ext cx="501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50360" y="396000"/>
                            <a:ext cx="528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51200" y="112320"/>
                            <a:ext cx="7588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960" y="55440"/>
                            <a:ext cx="5011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160" y="396000"/>
                            <a:ext cx="528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000" y="112320"/>
                            <a:ext cx="7588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58400" y="5556240"/>
                            <a:ext cx="4878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50360" y="5279760"/>
                            <a:ext cx="528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44000" y="5273640"/>
                            <a:ext cx="7729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800" y="5556960"/>
                            <a:ext cx="487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160" y="5279760"/>
                            <a:ext cx="528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800" y="5273640"/>
                            <a:ext cx="7729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82520" y="583560"/>
                            <a:ext cx="285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57560" y="608400"/>
                            <a:ext cx="216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74920" y="733680"/>
                            <a:ext cx="95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07840" y="348840"/>
                            <a:ext cx="40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35040" y="149760"/>
                            <a:ext cx="271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27400" y="175320"/>
                            <a:ext cx="202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19680" y="394560"/>
                            <a:ext cx="80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6640" y="297360"/>
                            <a:ext cx="189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680" y="583560"/>
                            <a:ext cx="285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080" y="608400"/>
                            <a:ext cx="216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840" y="741240"/>
                            <a:ext cx="95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840" y="349200"/>
                            <a:ext cx="4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160" y="150120"/>
                            <a:ext cx="27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560" y="175680"/>
                            <a:ext cx="202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1680" y="394560"/>
                            <a:ext cx="80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960" y="297360"/>
                            <a:ext cx="189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82520" y="5304960"/>
                            <a:ext cx="285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4400" y="5472360"/>
                            <a:ext cx="202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74920" y="5196960"/>
                            <a:ext cx="95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07840" y="5639400"/>
                            <a:ext cx="40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34680" y="5738760"/>
                            <a:ext cx="271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34600" y="5947560"/>
                            <a:ext cx="188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19680" y="5535720"/>
                            <a:ext cx="80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6640" y="5790960"/>
                            <a:ext cx="189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760" y="5330880"/>
                            <a:ext cx="286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920" y="5472360"/>
                            <a:ext cx="202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840" y="5204520"/>
                            <a:ext cx="95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840" y="5639760"/>
                            <a:ext cx="4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800" y="5739120"/>
                            <a:ext cx="271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760" y="5947920"/>
                            <a:ext cx="188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1680" y="5535720"/>
                            <a:ext cx="80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960" y="5790960"/>
                            <a:ext cx="189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11080" y="-3819960"/>
                            <a:ext cx="339840" cy="81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7880" y="2901600"/>
                            <a:ext cx="52081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11080" y="1822680"/>
                            <a:ext cx="339840" cy="81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334240" y="2908800"/>
                            <a:ext cx="52081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38120" y="31248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520" y="31248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44240" y="5568840"/>
                            <a:ext cx="271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5568840"/>
                            <a:ext cx="271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360" y="-4554360"/>
                            <a:ext cx="39240" cy="9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0440" y="3064320"/>
                            <a:ext cx="617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360" y="1577880"/>
                            <a:ext cx="39240" cy="9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057840" y="3057840"/>
                            <a:ext cx="617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95pt;margin-top:-353.1pt;width:1202.4pt;height:1203.15pt" coordorigin="-4839,-7062" coordsize="24048,24063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lime" stroked="t" o:allowincell="f" style="position:absolute;left:12971;top:198;width:788;height:87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lime" stroked="t" o:allowincell="f" style="position:absolute;left:13441;top:735;width:832;height:780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lime" stroked="t" o:allowincell="f" style="position:absolute;left:12970;top:288;width:1194;height:122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lime" stroked="t" o:allowincell="f" style="position:absolute;left:620;top:199;width:788;height:869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lime" stroked="t" o:allowincell="f" style="position:absolute;left:107;top:735;width:832;height:780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lime" stroked="t" o:allowincell="f" style="position:absolute;left:217;top:288;width:1194;height:122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lime" stroked="t" o:allowincell="f" style="position:absolute;left:12982;top:8861;width:767;height:87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lime" stroked="t" o:allowincell="f" style="position:absolute;left:13441;top:8426;width:832;height:780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lime" stroked="t" o:allowincell="f" style="position:absolute;left:12959;top:8416;width:1216;height:122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lime" stroked="t" o:allowincell="f" style="position:absolute;left:631;top:8862;width:767;height:869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lime" stroked="t" o:allowincell="f" style="position:absolute;left:107;top:8426;width:832;height:780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lime" stroked="t" o:allowincell="f" style="position:absolute;left:206;top:8416;width:1216;height:122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lime" stroked="t" o:allowincell="f" style="position:absolute;left:13020;top:1030;width:448;height:44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lime" stroked="t" o:allowincell="f" style="position:absolute;left:13453;top:1069;width:339;height:132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lime" stroked="t" o:allowincell="f" style="position:absolute;left:13637;top:1267;width:149;height:35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lime" stroked="t" o:allowincell="f" style="position:absolute;left:14004;top:661;width:63;height:288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lime" stroked="t" o:allowincell="f" style="position:absolute;left:13732;top:347;width:426;height:422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lime" stroked="t" o:allowincell="f" style="position:absolute;left:13563;top:387;width:318;height:6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lime" stroked="t" o:allowincell="f" style="position:absolute;left:13235;top:733;width:126;height:379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lime" stroked="t" o:allowincell="f" style="position:absolute;left:12916;top:579;width:298;height:13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lime" stroked="t" o:allowincell="f" style="position:absolute;left:891;top:1030;width:448;height:44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lime" stroked="t" o:allowincell="f" style="position:absolute;left:588;top:1069;width:339;height:132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lime" stroked="t" o:allowincell="f" style="position:absolute;left:582;top:1279;width:149;height:333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lime" stroked="t" o:allowincell="f" style="position:absolute;left:313;top:661;width:63;height:287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lime" stroked="t" o:allowincell="f" style="position:absolute;left:221;top:347;width:426;height:42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lime" stroked="t" o:allowincell="f" style="position:absolute;left:499;top:387;width:318;height:6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lime" stroked="t" o:allowincell="f" style="position:absolute;left:1018;top:734;width:126;height:378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lime" stroked="t" o:allowincell="f" style="position:absolute;left:1145;top:579;width:298;height:13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lime" stroked="t" o:allowincell="f" style="position:absolute;left:13020;top:8465;width:448;height:44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lime" stroked="t" o:allowincell="f" style="position:absolute;left:13464;top:8729;width:318;height:132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lime" stroked="t" o:allowincell="f" style="position:absolute;left:13637;top:8296;width:149;height:35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lime" stroked="t" o:allowincell="f" style="position:absolute;left:14004;top:8993;width:63;height:288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lime" stroked="t" o:allowincell="f" style="position:absolute;left:13732;top:9148;width:427;height:422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lime" stroked="t" o:allowincell="f" style="position:absolute;left:13574;top:9477;width:296;height:6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lime" stroked="t" o:allowincell="f" style="position:absolute;left:13235;top:8829;width:126;height:379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lime" stroked="t" o:allowincell="f" style="position:absolute;left:12916;top:9230;width:298;height:13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lime" stroked="t" o:allowincell="f" style="position:absolute;left:935;top:8506;width:450;height:44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lime" stroked="t" o:allowincell="f" style="position:absolute;left:599;top:8729;width:318;height:132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lime" stroked="t" o:allowincell="f" style="position:absolute;left:582;top:8308;width:149;height:333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lime" stroked="t" o:allowincell="f" style="position:absolute;left:313;top:8993;width:63;height:287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lime" stroked="t" o:allowincell="f" style="position:absolute;left:220;top:9149;width:427;height:42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lime" stroked="t" o:allowincell="f" style="position:absolute;left:510;top:9477;width:296;height:6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lime" stroked="t" o:allowincell="f" style="position:absolute;left:1018;top:8830;width:126;height:378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lime" stroked="t" o:allowincell="f" style="position:absolute;left:1145;top:9230;width:298;height:131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lime" stroked="t" o:allowincell="f" style="position:absolute;left:6923;top:-5905;width:534;height:12864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lime" stroked="t" o:allowincell="f" style="position:absolute;left:9831;top:4681;width:8201;height:557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lime" stroked="t" o:allowincell="f" style="position:absolute;left:6923;top:2981;width:534;height:12864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lime" stroked="t" o:allowincell="f" style="position:absolute;left:-3700;top:4692;width:8201;height:53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15,300" path="m300,45l315,30l300,15l270,0l255,15l0,255l0,270l0,300l15,300l45,300l300,45xe" fillcolor="lime" stroked="t" o:allowincell="f" style="position:absolute;left:13422;top:603;width:446;height:44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15,300" path="m300,270l315,285l300,300l270,300l255,300l0,60l0,30l0,15l15,0l45,15l300,270xe" fillcolor="lime" stroked="t" o:allowincell="f" style="position:absolute;left:490;top:603;width:446;height:44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,300" path="m0,45l0,30l0,15l30,0l45,15l300,255l300,270l300,300l285,300l255,300l0,45xe" fillcolor="lime" stroked="t" o:allowincell="f" style="position:absolute;left:13432;top:8881;width:426;height:44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300,300" path="m0,270l0,285l0,300l30,300l45,300l300,60l300,30l300,15l285,0l255,15l0,270xe" fillcolor="lime" stroked="t" o:allowincell="f" style="position:absolute;left:500;top:8881;width:426;height:44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,9676" path="m0,60l45,0l45,9676l0,9631l0,60xe" fillcolor="lime" stroked="t" o:allowincell="f" style="position:absolute;left:7148;top:-7061;width:61;height:1440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6826,45" path="m45,0l0,45l6826,45l6781,0l45,0xe" fillcolor="lime" stroked="t" o:allowincell="f" style="position:absolute;left:9489;top:4937;width:9718;height:66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45,9676" path="m45,60l0,0l0,9676l45,9631l45,60xe" fillcolor="lime" stroked="t" o:allowincell="f" style="position:absolute;left:7148;top:2596;width:61;height:14405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  <v:shape id="shape_0" coordsize="6826,60" path="m45,60l0,0l6826,0l6781,60l45,60xe" fillcolor="lime" stroked="t" o:allowincell="f" style="position:absolute;left:-4839;top:4926;width:9718;height:87;mso-wrap-style:none;v-text-anchor:middle;rotation:270">
                  <v:fill o:detectmouseclick="t" type="solid" color2="fuchsia"/>
                  <v:stroke color="lim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ỦY BAN NHÂN DÂN TP. QUY NH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TRƯỜNG MẦM NON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15875</wp:posOffset>
                </wp:positionV>
                <wp:extent cx="19062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15pt;margin-top:1.25pt;width:1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KẾ HOẠCH HOẠT ĐỘNG GÓ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Chủ đề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Chủ đề nhánh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Lớp</w:t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Thời gian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Ngày dạy               </w:t>
      </w:r>
    </w:p>
    <w:p>
      <w:pPr>
        <w:pStyle w:val="Normal"/>
        <w:spacing w:lineRule="auto" w:line="240" w:before="60" w:after="0"/>
        <w:ind w:firstLine="1134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Giáo viên hướng dẫn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spacing w:lineRule="auto" w:line="240" w:before="60" w:after="0"/>
        <w:ind w:firstLine="3261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Giáo sinh thực tập:</w:t>
      </w:r>
    </w:p>
    <w:p>
      <w:pPr>
        <w:pStyle w:val="Normal"/>
        <w:spacing w:lineRule="auto" w:line="240" w:before="60" w:after="0"/>
        <w:ind w:left="720" w:firstLine="2541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Sinh viên trường : Đại học Quy Nhơn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</w:t>
        <w:tab/>
        <w:t xml:space="preserve">   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127635</wp:posOffset>
                </wp:positionV>
                <wp:extent cx="280416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856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Năm học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223pt;margin-top:10.05pt;width:220.75pt;height:3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Năm học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ịnh hướng chủ đề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đề góc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Dự kiến 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ác góc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ời điểm chọn góc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ương pháp - biện pháp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iến hành tổ chức hoạt độ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ỏa thuận chơ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á trình chơi: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23"/>
        <w:gridCol w:w="2693"/>
        <w:gridCol w:w="3260"/>
        <w:gridCol w:w="2977"/>
      </w:tblGrid>
      <w:tr>
        <w:trPr>
          <w:trHeight w:val="1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ác gó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ơ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ục đích-yêu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uẩn b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ụ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 hướng d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ự kiến tình huống</w:t>
            </w:r>
          </w:p>
        </w:tc>
      </w:tr>
      <w:tr>
        <w:trPr>
          <w:trHeight w:val="1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Nhận xét: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*Kết thú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2"/>
      <w:type w:val="nextPage"/>
      <w:pgSz w:orient="landscape" w:w="16838" w:h="11906"/>
      <w:pgMar w:left="1411" w:right="1094" w:gutter="0" w:header="706" w:top="7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Mẫu tham kh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9:00Z</dcterms:created>
  <dc:creator>TIN</dc:creator>
  <dc:description/>
  <cp:keywords/>
  <dc:language>en-US</dc:language>
  <cp:lastModifiedBy>Admin</cp:lastModifiedBy>
  <cp:lastPrinted>2020-05-25T13:13:00Z</cp:lastPrinted>
  <dcterms:modified xsi:type="dcterms:W3CDTF">2025-01-07T11:02:00Z</dcterms:modified>
  <cp:revision>17</cp:revision>
  <dc:subject/>
  <dc:title/>
</cp:coreProperties>
</file>